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>2018.12.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NAV ügyfélszolgálatok nyitvatartása Bács-Kiskun megyében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NAV Bács-Kiskun Megyei Adó- és Vámigazgatósága ügyfélszolgálati helyei – a december 31-ei pihenőnappal kapcsolatos munkarend változás miatt - az alábbi ügyfélfogadási rend szerint fogadják az ügyfeleiket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370"/>
        <w:gridCol w:w="1389"/>
      </w:tblGrid>
      <w:tr>
        <w:trPr>
          <w:trHeight w:val="67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félfogadás hely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december 14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énte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december 15. szombat</w:t>
            </w:r>
          </w:p>
        </w:tc>
      </w:tr>
      <w:tr>
        <w:trPr>
          <w:trHeight w:val="3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özponti ügyfélszolgálat </w:t>
            </w:r>
            <w:r>
              <w:rPr>
                <w:b/>
                <w:sz w:val="22"/>
                <w:szCs w:val="22"/>
              </w:rPr>
              <w:t>Kecskemé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uc krt. 16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1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11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aj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Bezerédj u. 14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76"/>
              <w:ind w:right="28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alocs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76" w:before="40" w:after="40"/>
              <w:ind w:right="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Negyvennyolcasok tere 4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ácsalmá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AV ablak (Gróf Teleki J.u.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6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ánoshalm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Béke tér 1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5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</w:tr>
      <w:tr>
        <w:trPr>
          <w:trHeight w:val="5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skőrö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Petőfi tér 1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</w:tr>
      <w:tr>
        <w:trPr>
          <w:trHeight w:val="5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skunfélegyház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Petőfi tér 1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</w:tr>
      <w:tr>
        <w:trPr>
          <w:trHeight w:val="62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iskunhalas,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NAV ablak </w:t>
            </w:r>
            <w:r>
              <w:rPr>
                <w:rFonts w:eastAsia="Calibri"/>
                <w:sz w:val="22"/>
                <w:szCs w:val="22"/>
                <w:lang w:eastAsia="en-US"/>
              </w:rPr>
              <w:t>(Szilády Á. u.19-21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7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skunmajs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Bajcsy-Zs. u. 10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nszentmikló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NAV ablak (Kálvin tér 6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árv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szakécsk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Szent I. tér 1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7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018. december 24-én hétfőn és december 31-én hétfőn az ügyfélszolgálatok zárva tartanak. </w:t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bCs/>
          <w:i/>
        </w:rPr>
        <w:t>dr. Márkus Réka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</w:rPr>
      </w:pPr>
      <w:r>
        <w:rPr>
          <w:bCs/>
          <w:i/>
        </w:rPr>
        <w:tab/>
        <w:t>sajtóreferens</w:t>
      </w:r>
    </w:p>
    <w:p>
      <w:pPr>
        <w:pStyle w:val="Normal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ab/>
        <w:tab/>
        <w:tab/>
        <w:tab/>
        <w:tab/>
        <w:tab/>
        <w:tab/>
        <w:tab/>
        <w:tab/>
        <w:t xml:space="preserve">      (30) 228-4446</w:t>
      </w:r>
    </w:p>
    <w:p>
      <w:pPr>
        <w:pStyle w:val="Normal"/>
        <w:ind w:left="5664" w:hanging="0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 xml:space="preserve">        </w:t>
      </w:r>
      <w:r>
        <w:rPr>
          <w:i/>
          <w:kern w:val="2"/>
          <w:sz w:val="22"/>
          <w:szCs w:val="20"/>
        </w:rPr>
        <w:t>kecskemet.sajto@nav.gov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114300" cy="9525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tabs>
        <w:tab w:val="clear" w:pos="4536"/>
        <w:tab w:val="clear" w:pos="9072"/>
        <w:tab w:val="left" w:pos="5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368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AprbetsChar">
    <w:name w:val="apróbetűs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Rendszergazda</dc:creator>
  <dc:description/>
  <cp:keywords/>
  <dc:language>en-US</dc:language>
  <cp:lastModifiedBy>Laura Rehák</cp:lastModifiedBy>
  <cp:lastPrinted>2015-01-13T14:50:00Z</cp:lastPrinted>
  <dcterms:modified xsi:type="dcterms:W3CDTF">2018-12-13T12:30:00Z</dcterms:modified>
  <cp:revision>2</cp:revision>
  <dc:subject/>
  <dc:title> </dc:title>
</cp:coreProperties>
</file>